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方正黑体简体;Arial Unicode MS" w:hAnsi="方正黑体简体;Arial Unicode MS" w:eastAsia="方正黑体简体;Arial Unicode MS" w:cs="方正黑体简体;Arial Unicode MS"/>
          <w:sz w:val="44"/>
          <w:szCs w:val="44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3280</wp:posOffset>
                </wp:positionH>
                <wp:positionV relativeFrom="page">
                  <wp:posOffset>1344930</wp:posOffset>
                </wp:positionV>
                <wp:extent cx="8919845" cy="494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9845" cy="494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1571"/>
                              <w:gridCol w:w="2812"/>
                              <w:gridCol w:w="824"/>
                              <w:gridCol w:w="1188"/>
                              <w:gridCol w:w="1859"/>
                              <w:gridCol w:w="1357"/>
                              <w:gridCol w:w="1572"/>
                              <w:gridCol w:w="2112"/>
                            </w:tblGrid>
                            <w:tr>
                              <w:trPr/>
                              <w:tc>
                                <w:tcPr>
                                  <w:tcW w:w="140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报价明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计（元）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示意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屏风工作位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  <w:t>1600*1600*h750/H1200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  <w:t>台面高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  <w:t>750,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  <w:t>宽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  <w:t>600.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  <w:t>北美樱桃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  <w:t>暖白色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494665" cy="478790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3" t="-75" r="-73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665" cy="478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员椅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  <w:t>标件（坐宽净空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  <w:t>480*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  <w:t>深度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  <w:t>500*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  <w:t>高度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  <w:t>1170/1260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  <w:t>黑色网布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409575" cy="381635"/>
                                        <wp:effectExtent l="0" t="0" r="0" b="0"/>
                                        <wp:docPr id="3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7" t="-94" r="-87" b="-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381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椅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  <w:t>标件（坐宽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  <w:t>430*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  <w:t>坐深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  <w:t>460*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  <w:t>坐高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  <w:t>475/850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  <w:t>黑色网布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44805" cy="291465"/>
                                        <wp:effectExtent l="0" t="0" r="0" b="0"/>
                                        <wp:docPr id="4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4" t="-124" r="-104" b="-1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805" cy="29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席台会议椅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  <w:t>标件（净宽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  <w:t>480*550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  <w:t>深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  <w:t>1030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  <w:t>高度）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  <w:t>黑色网布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608965" cy="80010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52767" t="12082" r="5138" b="49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办公椅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  <w:t>标件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  <w:t>总宽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  <w:t>570*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  <w:t>总深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  <w:t>530*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  <w:t>高度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  <w:t>970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  <w:t>黑色网布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485775" cy="7524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4" t="-48" r="-74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沙发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  <w:t>1+3(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  <w:t>910*800*880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  <w:t>三人位：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  <w:t>2020*800*88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  <w:t>黑色牛皮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622935" cy="551815"/>
                                        <wp:effectExtent l="0" t="0" r="0" b="0"/>
                                        <wp:docPr id="7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8" t="-65" r="-58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2935" cy="551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40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宋体" w:hAnsi="宋体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28"/>
                                      <w:szCs w:val="28"/>
                                    </w:rPr>
                                    <w:t>注：各报价单位应将报价明细中的示意图换成对应报价项的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" w:hAnsi="宋体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35pt;height:389.4pt;mso-wrap-distance-left:9pt;mso-wrap-distance-right:9pt;mso-wrap-distance-top:0pt;mso-wrap-distance-bottom:0pt;margin-top:105.9pt;mso-position-vertical-relative:page;margin-left:66.4pt;mso-position-horizontal-relative:page">
                <v:fill opacity="0f"/>
                <v:textbox inset="0in,0in,0in,0in">
                  <w:txbxContent>
                    <w:tbl>
                      <w:tblPr>
                        <w:tblW w:w="140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1571"/>
                        <w:gridCol w:w="2812"/>
                        <w:gridCol w:w="824"/>
                        <w:gridCol w:w="1188"/>
                        <w:gridCol w:w="1859"/>
                        <w:gridCol w:w="1357"/>
                        <w:gridCol w:w="1572"/>
                        <w:gridCol w:w="2112"/>
                      </w:tblGrid>
                      <w:tr>
                        <w:trPr/>
                        <w:tc>
                          <w:tcPr>
                            <w:tcW w:w="140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报价明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项目名称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规格型号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其他要求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单价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小计（元）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示意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屏风工作位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  <w:t>1600*1600*h750/H1200</w:t>
                            </w:r>
                            <w:r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  <w:t>台面高</w:t>
                            </w: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  <w:t>750,</w:t>
                            </w:r>
                            <w:r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  <w:t>宽</w:t>
                            </w: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  <w:t>600.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  <w:t>北美樱桃</w:t>
                            </w: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  <w:t>暖白色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494665" cy="478790"/>
                                  <wp:effectExtent l="0" t="0" r="0" b="0"/>
                                  <wp:docPr id="8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3" t="-75" r="-73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职员椅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  <w:t>标件（坐宽净空</w:t>
                            </w: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  <w:t>480*</w:t>
                            </w:r>
                            <w:r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  <w:t>深度</w:t>
                            </w: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  <w:t>500*</w:t>
                            </w:r>
                            <w:r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  <w:t>高度</w:t>
                            </w: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  <w:t>1170/1260</w:t>
                            </w:r>
                            <w:r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  <w:t>黑色网布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409575" cy="381635"/>
                                  <wp:effectExtent l="0" t="0" r="0" b="0"/>
                                  <wp:docPr id="9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7" t="-94" r="-87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38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会议椅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  <w:t>标件（坐宽</w:t>
                            </w: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  <w:t>430*</w:t>
                            </w:r>
                            <w:r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  <w:t>坐深</w:t>
                            </w: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  <w:t>460*</w:t>
                            </w:r>
                            <w:r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  <w:t>坐高</w:t>
                            </w: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  <w:t>475/850</w:t>
                            </w:r>
                            <w:r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  <w:t>黑色网布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344805" cy="291465"/>
                                  <wp:effectExtent l="0" t="0" r="0" b="0"/>
                                  <wp:docPr id="10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4" t="-124" r="-104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主席台会议椅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  <w:t>标件（净宽</w:t>
                            </w: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  <w:t>480*550</w:t>
                            </w:r>
                            <w:r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  <w:t>深</w:t>
                            </w: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  <w:t>1030</w:t>
                            </w:r>
                            <w:r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  <w:t>高度）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张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  <w:t>黑色网布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608965" cy="8001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52767" t="12082" r="5138" b="49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办公椅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  <w:t>标件</w:t>
                            </w: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  <w:t>总宽</w:t>
                            </w: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  <w:t>570*</w:t>
                            </w:r>
                            <w:r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  <w:t>总深</w:t>
                            </w: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  <w:t>530*</w:t>
                            </w:r>
                            <w:r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  <w:t>高度</w:t>
                            </w: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  <w:t>970</w:t>
                            </w:r>
                            <w:r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  <w:t>黑色网布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485775" cy="7524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4" t="-48" r="-7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沙发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  <w:t>1+3(</w:t>
                            </w:r>
                            <w:r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  <w:t>单位：</w:t>
                            </w: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  <w:t>910*800*880</w:t>
                            </w:r>
                            <w:r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  <w:t>三人位：</w:t>
                            </w: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  <w:t>2020*800*88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套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  <w:t>黑色牛皮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622935" cy="551815"/>
                                  <wp:effectExtent l="0" t="0" r="0" b="0"/>
                                  <wp:docPr id="13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8" t="-65" r="-5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40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rFonts w:ascii="宋体" w:hAnsi="宋体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28"/>
                                <w:szCs w:val="28"/>
                              </w:rPr>
                              <w:t>注：各报价单位应将报价明细中的示意图换成对应报价项的图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宋体" w:hAnsi="宋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40:00Z</dcterms:created>
  <dc:creator>吴增</dc:creator>
  <dc:description/>
  <dc:language>en-US</dc:language>
  <cp:lastModifiedBy>郭子强</cp:lastModifiedBy>
  <dcterms:modified xsi:type="dcterms:W3CDTF">2021-09-01T06:1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