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1"/>
        <w:gridCol w:w="161"/>
        <w:gridCol w:w="3173"/>
        <w:gridCol w:w="1406"/>
        <w:gridCol w:w="2704"/>
      </w:tblGrid>
      <w:tr>
        <w:trPr>
          <w:trHeight w:val="23" w:hRule="atLeast"/>
        </w:trPr>
        <w:tc>
          <w:tcPr>
            <w:tcW w:w="91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本运管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本运管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 w:eastAsia="宋体"/>
                <w:szCs w:val="21"/>
              </w:rPr>
              <w:t>副总经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序列</w:t>
            </w:r>
          </w:p>
        </w:tc>
      </w:tr>
      <w:tr>
        <w:trPr>
          <w:trHeight w:val="2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资本运作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协助制订集团资本运营计划，确定集团资本运营目标、路径和重点任务；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监督、跟踪资本运营计划节点实施情况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制定、完善与资本运营相配套的管理制度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审核集团所属企业上市、分立、出让等方案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所属企业资本运作业务，含对外重组、并购、</w:t>
            </w:r>
            <w:r>
              <w:rPr>
                <w:rFonts w:eastAsia="宋体" w:cs="宋体" w:ascii="宋体" w:hAnsi="宋体"/>
                <w:szCs w:val="21"/>
              </w:rPr>
              <w:t>IPO</w:t>
            </w:r>
            <w:r>
              <w:rPr>
                <w:rFonts w:ascii="宋体" w:hAnsi="宋体" w:cs="宋体" w:eastAsia="宋体"/>
                <w:szCs w:val="21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资产证券化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所属企业制定上市计划等资产证券化的相关方案设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监督、检查所属企业证券化业务计划和方案实施情况，并协调解决过程重大事项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、审核所属企业上市挂牌方案，以及配合协调上市过程中重大相关事项，监督上市公司的市值变动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改革改制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研究国资改革政策、规定、措施，提出公司改革发展建议，参与公司改革战略方案制定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、协调公司投资企业改制重组，审核相关方案资料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、协调公司投资企业依法实施破产重组、破产清算、改革脱困等改革工作，组织草拟实施方案，监督方案执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、协调公司所属企业剥离办社会职能和历史遗留问题解决等工作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产权监管及资产处置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研究国家产权政策、相关法律法规，掌握行业发展动向，提出完善公司国有产权管理相关建议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研究存量投资项目的退出方案，按照国有产权交易各项政策、法规和制度，组织实施投资项目的退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集团、所属企业资产评估项目备案管理，报上级机关进行核准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审核所属企业资产产权变动等事项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组织实施公司国有产权交易事项，监督所属企业国有产权交易行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贯彻执行国家关于加强国有资产管理的各项政策、法规和制度，草拟集团、所属企业国有资产产权界定、登记、划转、处置及产权纠纷调处等方面的规章制度和管理办法，并组织实施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存量低效无效资产的处置、盘活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审核重大资产交易方案等材料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后管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组织建立已投企业跟踪服务机制和沟通联络机制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梳理已投企业投资合同约定的投后管理明细、持续跟踪并落实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配合对所投企业提供资本运营、产业链整合、市场拓展等系列增值服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组织对投资企业进行调研，强化已投企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项目风险监控，对已发生风险信号的资产提出风险预警，协调内外资源应对解决，组织编制投后管理分析报告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存量投资项目日常管理、监督；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属企业法人治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督导所属企业完善法人治理结构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指导所属企业清晰治理层、决策层、执行层各层级会议机制，规范完善各项重大决策流程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参与制定所属企业章程，协调参股项目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司各方股东关系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参与所属企业董事会、监事会和经营班子成员的换届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外派董监事管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向集团提出外派董监事推选意见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配合委派董监事的选聘工作，对委派董监事调整、补充、换任工作提出建议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提出集团委派董监事岗位职责及任职条件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委派董监事日常联络、服务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助党委组织部（人力资源部）对委派董监事进行绩效考核与履职评价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管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制度体系建设</w:t>
            </w:r>
            <w:r>
              <w:rPr>
                <w:rFonts w:ascii="宋体" w:hAnsi="宋体" w:cs="宋体" w:eastAsia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bCs/>
                <w:szCs w:val="21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研究本部门相关行业政策、法规、制度并贯彻执行；建立并不断完善本部门职能相关的流程文件、作业指引、成果标准和使用模板等以及本部门员工的流程体系培训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计划管理：</w:t>
            </w:r>
            <w:r>
              <w:rPr>
                <w:rFonts w:ascii="宋体" w:hAnsi="宋体" w:cs="宋体" w:eastAsia="宋体"/>
                <w:bCs/>
                <w:szCs w:val="21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制定部门年度、季度、月度工作计划，分解至各岗位，并监督执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人力资源管理：</w:t>
            </w:r>
            <w:r>
              <w:rPr>
                <w:rFonts w:ascii="宋体" w:hAnsi="宋体" w:cs="宋体" w:eastAsia="宋体"/>
                <w:szCs w:val="21"/>
              </w:rPr>
              <w:t>参与部门员工的招聘、选拔；负责部门员工的绩效考核、日常考勤与行为管理；参与部门员工的职位异动管理和离职管理；负责组织部门员工岗位技能培训工作，促进知识更新，不断提高部门员工素质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财务及资产管理：</w:t>
            </w:r>
            <w:r>
              <w:rPr>
                <w:rFonts w:ascii="宋体" w:hAnsi="宋体" w:cs="宋体" w:eastAsia="宋体"/>
                <w:bCs/>
                <w:szCs w:val="21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制定部门的预算，并根据预算管理资源；根据公司资产管理制度对部门资产进行管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综合事务管理：</w:t>
            </w:r>
            <w:r>
              <w:rPr>
                <w:rFonts w:ascii="宋体" w:hAnsi="宋体" w:cs="宋体" w:eastAsia="宋体"/>
                <w:bCs/>
                <w:szCs w:val="21"/>
              </w:rPr>
              <w:t>协助</w:t>
            </w:r>
            <w:r>
              <w:rPr>
                <w:rFonts w:ascii="宋体" w:hAnsi="宋体" w:cs="宋体" w:eastAsia="宋体"/>
                <w:szCs w:val="21"/>
              </w:rPr>
              <w:t>部门综合行政事务的管理，包括接待、部门会务、部门文件管理、部门数据报表管理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认真完成公司领导交办的其他工作事项。</w:t>
            </w:r>
          </w:p>
        </w:tc>
      </w:tr>
      <w:tr>
        <w:trPr>
          <w:trHeight w:val="2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6790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本科及以上学历，会计、审计、法律、经济管理相关专业；取得经济管理类中级及以上职称或通过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F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CCA</w:t>
            </w:r>
            <w:r>
              <w:rPr>
                <w:rFonts w:ascii="宋体" w:hAnsi="宋体" w:cs="宋体" w:eastAsia="宋体"/>
                <w:szCs w:val="21"/>
              </w:rPr>
              <w:t>等资格考试；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具有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及以上资本运作管理、投后管理、资产管理、国有企业改革改制等相关领域岗位工作经验，并具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以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相关岗位</w:t>
            </w:r>
            <w:r>
              <w:rPr>
                <w:rFonts w:ascii="宋体" w:hAnsi="宋体" w:cs="宋体" w:eastAsia="宋体"/>
                <w:szCs w:val="21"/>
              </w:rPr>
              <w:t>中层管理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知识、技能与素质：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较扎实的财务管理、资产管理、产权管理、经济法律等方面的知识，精通其中</w:t>
            </w:r>
            <w:r>
              <w:rPr>
                <w:rFonts w:eastAsia="宋体" w:cs="宋体" w:ascii="宋体" w:hAnsi="宋体"/>
                <w:szCs w:val="21"/>
              </w:rPr>
              <w:t>2-3</w:t>
            </w:r>
            <w:r>
              <w:rPr>
                <w:rFonts w:ascii="宋体" w:hAnsi="宋体" w:cs="宋体" w:eastAsia="宋体"/>
                <w:szCs w:val="21"/>
              </w:rPr>
              <w:t>个专业领域，了解公司业务板块行业背景及发展趋势；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掌握资本运作、资本证券化、国有企业并购、重组、上市、资产管理和国有企业改革改制等方面的知识和操作流程，具有丰富的相关工作经验，在部门工作事务处理中能够独立承担起主要责任；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具有持续学习能力，能够主动跟踪本行业的发展动态，不断更新迭代专业知识与管理知识；能够熟练使用常用办公软件；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廉洁自律，诚实守信，勤勉尽责，敢于担当，具有良好的职业素养和文案撰写能力，工作认真细致，具备较强的责任心。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良好的组织管理能力、沟通协调能力、逻辑思维能力、分析判断能力，具有较强的责任意识，能承受较大的工作压力，具有工作主动性；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Cs w:val="21"/>
              </w:rPr>
              <w:t>周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以下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薪酬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-2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万元。</w:t>
            </w:r>
          </w:p>
          <w:p>
            <w:pPr>
              <w:pStyle w:val="ListParagraph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仿宋_GB2312"/>
          <w:b/>
          <w:b/>
          <w:lang w:eastAsia="zh-CN"/>
        </w:rPr>
      </w:pPr>
      <w:r>
        <w:rPr>
          <w:b/>
          <w:lang w:eastAsia="zh-CN"/>
        </w:rPr>
        <w:t>资本运作岗</w:t>
      </w:r>
    </w:p>
    <w:tbl>
      <w:tblPr>
        <w:tblW w:w="59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5"/>
        <w:gridCol w:w="165"/>
        <w:gridCol w:w="3360"/>
        <w:gridCol w:w="1484"/>
        <w:gridCol w:w="2997"/>
      </w:tblGrid>
      <w:tr>
        <w:trPr>
          <w:trHeight w:val="23" w:hRule="atLeast"/>
        </w:trPr>
        <w:tc>
          <w:tcPr>
            <w:tcW w:w="98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部门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本运管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级机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资本运作管理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主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岗位序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岗位职责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能模块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职责</w:t>
            </w:r>
          </w:p>
        </w:tc>
      </w:tr>
      <w:tr>
        <w:trPr>
          <w:trHeight w:val="2379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资本运作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草资本运营相配套的管理制度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参与制订集团资本运营计划，科学确定集团资本运营目标、路径和重点任务；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监督、跟踪资本运营计划节点实施情况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草各类型投资收益标准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核集团所属企业的上市、分立、出让等方案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与指导所属企业资本运作业务，含对外重组、并购、</w:t>
            </w:r>
            <w:r>
              <w:rPr>
                <w:rFonts w:eastAsia="宋体" w:cs="宋体" w:ascii="宋体" w:hAnsi="宋体"/>
                <w:szCs w:val="21"/>
              </w:rPr>
              <w:t>IPO</w:t>
            </w:r>
            <w:r>
              <w:rPr>
                <w:rFonts w:ascii="宋体" w:hAnsi="宋体" w:cs="宋体" w:eastAsia="宋体"/>
                <w:szCs w:val="21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资产证券化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所属企业制定上市计划等资产证券化的相关方案设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监督、检查所属企业证券化业务计划和方案实施情况，并协调解决过程重大事项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指导、审核所属企业上市挂牌方案，以及配合协调上市过程中重大相关事项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监督上市公司的市值变动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后管理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配合对所投企业提供资本运营、产业链整合等系列增值服务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任职资格</w:t>
            </w:r>
          </w:p>
        </w:tc>
      </w:tr>
      <w:tr>
        <w:trPr>
          <w:trHeight w:val="1829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学历与职称（职业资格）：本科及以上学历，金融、法律、会计、审计、经济管理相关专业；取得经济管理类中级及以上职称或</w:t>
            </w:r>
            <w:r>
              <w:rPr>
                <w:rFonts w:eastAsia="宋体" w:cs="宋体" w:ascii="宋体" w:hAnsi="宋体"/>
                <w:szCs w:val="21"/>
              </w:rPr>
              <w:t>CP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FA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CCA</w:t>
            </w:r>
            <w:r>
              <w:rPr>
                <w:rFonts w:ascii="宋体" w:hAnsi="宋体" w:cs="宋体" w:eastAsia="宋体"/>
                <w:szCs w:val="21"/>
              </w:rPr>
              <w:t>、法律等职业资格证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者，同等条件下优先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履历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以上投资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资本运作、</w:t>
            </w:r>
            <w:r>
              <w:rPr>
                <w:rFonts w:ascii="宋体" w:hAnsi="宋体" w:cs="宋体" w:eastAsia="宋体"/>
                <w:szCs w:val="21"/>
              </w:rPr>
              <w:t>证券、基金管理相关工作经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 xml:space="preserve">知识、技能与素质： 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具有财务、金融、证券等多领域专业知识储备，熟悉投资管理、资本运作方面相关知识、技能及公司业务板块相关知识，能够主动跟踪本领域的发展动态，提出合理意见建议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熟悉国有企业并购重组上市等资本运作相关政策和规定，具备国有企业重组、并购、上市实践经验的优先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熟悉资本运作方面的工作内容和流程，在相关领域较为丰富的工作经验，能够独立开展工作，在例行事务中能够承担主要责任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具有持续学习能力，能够主动跟踪本行业的发展动态，不断更新迭代专业知识与管理知识；能够熟练使用相关办公软件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）为人正直廉洁，作风正派，做事严谨细致，保密意识强，具有高度的责任感与团队精神，以及较好的公文写作能力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胜任力要求：具有较强的学习能力、分析研判、沟通协调、责任意识、团队意识以及抗压能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年龄：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 w:eastAsia="宋体"/>
                <w:szCs w:val="21"/>
              </w:rPr>
              <w:t>周岁及以下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薪酬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-1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万元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1:00Z</dcterms:created>
  <dc:creator>刘敏</dc:creator>
  <dc:description/>
  <dc:language>en-US</dc:language>
  <cp:lastModifiedBy>刘敏</cp:lastModifiedBy>
  <dcterms:modified xsi:type="dcterms:W3CDTF">2022-03-02T02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