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岗位说明书（管培生）</w:t>
      </w:r>
    </w:p>
    <w:tbl>
      <w:tblPr>
        <w:tblW w:w="59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6"/>
        <w:gridCol w:w="3445"/>
        <w:gridCol w:w="1450"/>
        <w:gridCol w:w="3183"/>
      </w:tblGrid>
      <w:tr>
        <w:trPr>
          <w:trHeight w:val="23" w:hRule="atLeast"/>
        </w:trPr>
        <w:tc>
          <w:tcPr>
            <w:tcW w:w="102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部门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资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级机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国经资本控股有限公司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培训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序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能模块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投前工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协助公司项目立项、执行并实施反馈收益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协助进行项目投资评估，制作投资方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配合完成投资协议的拟定，并参与投资谈判，配合完成项目的尽职调查、分析评估，准备立项及投决相关文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对拟投资项目进行实地调查，配合撰写尽调报告、投资建议书等相关文件；</w:t>
            </w:r>
          </w:p>
        </w:tc>
      </w:tr>
      <w:tr>
        <w:trPr>
          <w:trHeight w:val="717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投后管理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跟进已投企业各项运营数据及重大事件，协助完成评估测算及退出方案设计等具体工作。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对已投项目形成业务档案并进行标准化归档，确保项目资料的完整性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协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与公司内部风控法务部门，公司外部律师、金融机构沟通协作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协助配合其他部门完成相关事务，完成公司交办的其他任务。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任职资格</w:t>
            </w:r>
          </w:p>
        </w:tc>
      </w:tr>
      <w:tr>
        <w:trPr>
          <w:trHeight w:val="90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学历与职称（职业资格）：硕士及以上学历，本科或研究生阶段有科技、农业等理工类相关专业背景。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履历：知名金融机构实习或工作经历者优先。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知识技能要求：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具有较为完整的金融投资相关领域的知识储备，基本掌握完成工作必要的相关知识和技能；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了解国家地区金融政策及法律法规和公司各项规章制度；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）具备持续学习的能力及文字处理能力，能够使用相关办公软件；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）具备一定的逻辑思维、信息搜集、数据处理和财务分析能力；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）具备一定的分析判断能力，能适应紧急工作安排。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胜任力：具有较好的学习能力，一定的组织协调能力和服务意识，高度的责任感及团队精神，以及较强的执行力和抗压能力。</w:t>
            </w:r>
          </w:p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年龄：</w:t>
            </w:r>
            <w:r>
              <w:rPr>
                <w:rFonts w:eastAsia="宋体;SimSun" w:cs="宋体;SimSun" w:ascii="宋体;SimSun" w:hAnsi="宋体;SimSun"/>
              </w:rPr>
              <w:t>28</w:t>
            </w:r>
            <w:r>
              <w:rPr>
                <w:rFonts w:ascii="宋体;SimSun" w:hAnsi="宋体;SimSun" w:cs="宋体;SimSun" w:eastAsia="宋体;SimSun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4:00Z</dcterms:created>
  <dc:creator>刘敏</dc:creator>
  <dc:description/>
  <cp:keywords/>
  <dc:language>en-US</dc:language>
  <cp:lastModifiedBy>330948512@qq.com</cp:lastModifiedBy>
  <dcterms:modified xsi:type="dcterms:W3CDTF">2022-07-2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